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7465</wp:posOffset>
            </wp:positionH>
            <wp:positionV relativeFrom="paragraph">
              <wp:posOffset>-567690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161290</wp:posOffset>
                </wp:positionV>
                <wp:extent cx="6322695" cy="1217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ШАБУР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» июня  2017 г. 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5pt;height:95.9pt;mso-wrap-distance-left:9.05pt;mso-wrap-distance-right:9.05pt;mso-wrap-distance-top:0pt;mso-wrap-distance-bottom:0pt;margin-top:12.7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ШАБУР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1» июня  2017 г.  №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1981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0.3pt" to="470.95pt,80.3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>06.04.2020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Шабур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</w:rPr>
        <w:t>Об организации дежур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ых лиц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Шабуров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нерабочие дни в апреле 2020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Для обеспечения стабильной работы объектов жизнеобеспечения населения и объектов социальной сферы, с целью предотвращения и своевременного реагирования на чрезвычайные ситуации на территории  Шабуровского сельского поселения  в нерабочие дни с 06 апреля 2020 года по 19 апреля 2020 год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овать дежурство ответственных лиц администрации  Шабуровского сельского поселения по следующему графику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3119"/>
        <w:gridCol w:w="1984"/>
        <w:gridCol w:w="1559"/>
      </w:tblGrid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ш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овый телеф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а Е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бурово, ул.Ленина, д.130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8845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В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бурово, ул,Молодежная, д.16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22720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а Е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.Шабурово, ул.Ленина, д.130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8845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В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бурово, ул,Молодежная, д. 16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22720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а Е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бурово, ул.Ленина, д.130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884520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В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бурово, ул,Молодежная, д. 16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22720004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а Е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бурово, ул.Ленина, д.130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884520</w:t>
            </w:r>
            <w:r>
              <w:rPr/>
              <w:br w:type="textWrapping" w:clear="all"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В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бурово, ул,Молодежная, д. 16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22720004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а Е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бурово, ул.Ленина, д.130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884520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В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бурово, ул,Молодежная, д. 16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22720004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н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Шабурово, ул.Ленина, д.57В, кв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2392002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н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бурово, ул.Ленина, д.57В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2392002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н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бурово, ул.Ленина, д.57В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2392002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н А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бурово, ул.Ленина, д.57В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239200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. Принять дополнительные меры по обеспечению безопасности объектов газоснабжения, коммунальной энергетики, водоснабжения и водоотведения на территории Шабуровского сельского поселения  в период с 06 апреля 2020 года по 19 апреля 2020 года (Директор МУП ЖКХ «Шабурово» Пьянков А.А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рганизовать надлежащее взаимодействие с правоохранительными органами и территориальными органами МЧС России по вопросам охраны и противопожарной защищённости  административных зданий, производственных, торговых, развлекательных, социальных объектов и мест проведения 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беспечить оперативное реагирование на поступающие обращения граждан о возникновении чрезвычайных ситуаций в работе коммунальных служб, учреждений здравоохранения, правоохранительных органов и служб МЧ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Обо всех случаях возникновения нештатных ситуаций и ходе их ликвидации, обо всех непредвиденных ситуациях незамедлительно направлять информацию оперативному дежурному  МУ «Гражданская защита Каслинского муниципального района» по телефону:  (8-351-49) 2-22-50, 8-902-604-29-77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главы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буровского сельского поселения                                                                   Е.Д.Нургале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9:00Z</dcterms:created>
  <dc:creator>Shaburovo1</dc:creator>
  <dc:description/>
  <cp:keywords/>
  <dc:language>en-US</dc:language>
  <cp:lastModifiedBy>Shaburovo1</cp:lastModifiedBy>
  <cp:lastPrinted>2020-04-10T12:24:00Z</cp:lastPrinted>
  <dcterms:modified xsi:type="dcterms:W3CDTF">2020-04-10T06:39:00Z</dcterms:modified>
  <cp:revision>2</cp:revision>
  <dc:subject/>
  <dc:title/>
</cp:coreProperties>
</file>